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30 июл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лжностях муниципальн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статьи 6 Федерального закона от 02.03.2007г. № 25-ФЗ «О муниципальной службе в Российской Федерации» 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ключить в должности муниципальной службы муниципального образования «Кужмарское сельское поселение»  должности муниципальной службы, установленные в соответствии с Уставом муниципального образования «Кужмарское сельское поселение» и замещаемые на постоянной основе путем заключения трудового договор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я Собрания депутатов муниципального образования «Кужмарское сельское поселение» от 12.10.2006г. № 67 «О Реестре должностей муниципальной службы в муниципальном образовании «Кужмарское сельское поселение», от 20.12.2006г. № 80 «О внесении изменений в решение Собрания депутатов  муниципального образования «Кужмарское сельское поселение» от 12.10.2006г. № 67 «О Реестре должностей муниципальной службы в муниципальном образовании «Кужмарское сельское поселение»,  от 19.12.2007г. № 110 «О внесении изменений в решение Собрания депутатов  муниципального образования «Кужмарское сельское поселение» от 12.10.2006г. № 67» и от 24.12.2008г. № 152 «О внесении изменений в решение Собрания депутатов  муниципального образования «Кужмарское сельское поселение» от 12.10.2006г. № 67 «О Реестре должностей муниципальной службы в муниципальном образовании «Кужмарское сельское поселение» признать утратившими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М.А.Кудряв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12 года  № 1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аемые для обеспечения деятельност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II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30:00Z</dcterms:created>
  <dc:creator>User</dc:creator>
  <dc:description/>
  <cp:keywords/>
  <dc:language>en-US</dc:language>
  <cp:lastModifiedBy>User</cp:lastModifiedBy>
  <dcterms:modified xsi:type="dcterms:W3CDTF">2012-08-02T12:26:00Z</dcterms:modified>
  <cp:revision>8</cp:revision>
  <dc:subject/>
  <dc:title/>
</cp:coreProperties>
</file>